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n Enroll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Open Enrollment period for [year] will take place from [start date] to [end date]. This is an important opportunity for you to review your current benefits and make any necessary changes to your health insurance, retirement plans, and other benefit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you will have the cha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roll in new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changes to existing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or remove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and understand all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navigate through your choices, we will be hosting an informational session on [date and time] at [location/online platform]. Additionally, a benefits guide will be distributed via [method] to provide detailed information about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take full advantage of this opportunity. If you have any questions or need assistance, do not hesitate to reach out to the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