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pen Enroll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This is a friendly reminder that the open enrollment period for our benefits program will begin on [start date] and end on [end date]. During this time, you will have the opportunity to review and make changes to your current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the time to review the benefits options available to you. Detailed information regarding our programs can be found on [mention where to find the benefits information, e.g., company intranet, HR port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feel free to reach out to the HR department at [H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