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the open enrollment period for [Year] will begin on [Start Date] and will end on [End Date]. During this time, you will have the opportunity to review and make changes to your benefits selections for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is opportun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your current benefits and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re new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any necessary changes to your health insurance, dental, vision, and othe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in this process, we will be hosting informational sessions on the follow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ccess detailed information about our benefits offerings and the enrollment process by visiting [Company Intranet/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feel free to reach out to [Benefits Coordinator/HR Contact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We encourage you to make informed decisions regarding you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