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ff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pen Enroll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open enrollment for [Year] benefits will begin on [start date] and end on [end date]. During this period, you will have the opportunity to review and make changes to your current benefit selections, including health, dental, vision, and retirement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rollmen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re to Enroll:** [Link to enrollment site or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rollment Assistance:** [Contact information for HR or benefits coord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onsider your options, we encourage you to attend our open enrollment informational session on [date] at [time] in [location or virtual platform]. This session will provide valuable insights into the available plans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time to review the benefits guide attached to this letter for detailed information about each plan. Remember, changes made during open enrollment will be effective starting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, and we look forward to your participation during the open enrollmen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