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Open Enroll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annual open enrollment period for your benefits will commence on [start date] and will conclude on [end date]. During this time, you will have the opportunity to review and make changes to your current health insurance plans, dental and vision coverages, and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 Enrollment Period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n Options:** [briefly list available pl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rollment Process:** [describe how to enroll or make changes, e.g., online portal, HR 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e time to evaluate your current benefits and explore any new options available for the upcoming year. Our benefits team will be hosting informational sessions on [dates/times]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ny changes you wish to make are completed by [end date] to ensure coverage starting from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f you have any questions, do not hesitate to reach out to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