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pen Enrollment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upcoming open enrollment period for [specific program, insurance, benefits, etc.]. This is an important opportunity for [employees, members, etc.] to review and select their options for [year or specific 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rollment will begin on [start date] and will continue until [end date]. During this period, [details about what is covered, changes in policies, etc.], and we encourage all [employees, members, etc.] to take advantage of this opportunity to ensure their [coverage/benefits] meet their cur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cheduled informational sessions to provide further insights and answer any questions you may have. These sessions will take place on [dates and times], and we strongly encourage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[contact person or department] at [contact information] should you have any questions or require assistance during this open enroll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supporting you in making informed decisions during this importa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