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ployee Open Enrollment 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Important: Open Enrollment Period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]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the Open Enrollment period for our employee benefits will begin on [Start Date] and end on [End Date]. This is your annual opportunity to review and make changes to your health insurance, dental, vision, and other benefit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pen Enrollment Dates:**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 Overview Meeting:** [Date &amp; Time] at [Location/Zoom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Changes for 2024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outline key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 in making informed decisions, we encourage you to review the benefits guide attached and visit our HR portal at [HR Portal Link]. Additionally, our HR team will be available for individual consultations throughout the enroll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complete your selections by [End Date] to avoid any gaps in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supporting you during this enrollment 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