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Open Enrollment Perio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the Open Enrollment period for our employee benefits will begin on [Start Date] and will end on [End Date]. During this time, you will have the opportunity to review and make changes to your curre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rollment Period:**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 Available:** [List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ow to Enroll:** [Instructions on how to enroll or make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ortant Dates:** [Any deadlines or important mee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view your current benefits and consider any changes you may wish to make. For more information, visit [link to employee benefits portal] or contact [HR representative/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