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the Open Enrollment period for Employee Benefits will begin on [Start Date] and end on [End Date]. This annual event is your opportunity to review and make changes to your benefits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pen Enrollment, you c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 in or change your health insuranc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or drop dependents from your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and adjust other benefits, such as dental, vision, and retirem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this process, we will be hosting informational sessions on [dates/times] where you can learn more about your options. We encourage you to take the time to review the benefits guide attached to this letter to help you make informe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any changes you make during this period will take effect on [Effective Date]. If you do not make any changes, your current coverage will automatically renew for the follow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reach out to [Benefits Coordinator's Name] at [Benefits Coordinator's Email] or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supporting you through the Open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