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us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stablishment of a trust account with [Bank/Financial Institution Name]. Below are the details regarding the trust account I wish to set u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ust Name:** [Name of the Tru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ustee Name:** [Name of Trus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Names:** [List of Beneficia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Trust:** [Revocable/Irrevocable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x ID or Social Security Number:** [Provid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, including the trust deed and identification documents for all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guide me through the application process and inform me of any additional information or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