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reation of a student account associated with my enrollment at [Institution/Organization Name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of Study: [Your Program o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Date: [Your Enroll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a student account is essential for me to utilize academic resources, manage my coursework, and communicate effectively with faculty an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