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formally request the establishment of a retail account with [Recipient's Company Name]. As an emerging player in the [industry type] sector, we believe that a partnership with your esteemed company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viding quality products and excellent customer service, and we feel that our offerings would complement your current product line. Our product catalog includes [briefly describe products/services offered] which we believe align with your customers'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 our business license, tax ID, and any additional information required to expedite the account setu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and contributing positively to your retai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