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establishment of a new account with [Company/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open a [type of account, e.g., savings, checking, etc.] account and would appreciate any guidance on the necessary steps or documents required for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