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emium account for [specific service or platform name]. I believe that upgrading to a premium account will greatly enhance my experience and allow me to [mention specific features or benefit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satisfied user of [service/platform] for [duration] and have found it beneficial for [briefly mention how you use the service]. As my needs have grown, I am eager to explore the additional features available with a premium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initiate this upgrade and if there are any promotional offers currentl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