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personal bank account with [Bank Name]. I have chosen your institution due to [reason for choosing the bank, e.g., reputation, service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required for the account opening process, including my identification proof, address proof, and any other forms you may need. I would like to open [type of account, e.g., savings, checking] account and would appreciate any guidance on the initial deposit and account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