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new bank account with [Bank Name]. I would like to inquire about the available account types and the necessary documents required for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[specify account type, e.g., checking, savings, etc.], and would appreciate any information regarding the features, fees, and any minimum balance requirements associated with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 from my en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