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 savings account at [Bank Name]. I would appreciate it if you could provide me with the necessary information and requirements to initi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documentation needed, as well as any minimum deposit or fees associated with the account. I am eager to start saving with your institu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