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Open a Minor'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minor's savings account for my child, [Child's Full Name], who is [Child's 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ent/guardian, I understand the importance of teaching financial responsibility and savings at an early age. I believe that having a bank account will provide [Child's Name] with a great opportunity to learn about managing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the account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[Child's Name]'s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regarding any additional requirements or forms that may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