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int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joint account with [Co-Account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ccount Hol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mary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-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o-Account Hold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-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Co-Account Holde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Co-Account Hol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the following type of joint account: [Type of Account, e.g., Checking, Sav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required documents and next steps to facilitate this process. We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