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ternational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pening an international bank account with [Bank Name]. As a [Your Profession/Occupation], I frequently engage in international transactions and believe that your institution can provide the services I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necessary information and documentation required to initiate this process. Please find my personal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identification and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