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Corporate Account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establishment of a corporate bank account for [Your Company Name], which is registered at [Your Company Address]. We are excited to partner with [Bank Name] to manage our business bank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details of our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Name: 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: [Company 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Business: [Nature of Busi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Person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: [Your 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necessary documents for your revie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ertificate of I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ticles of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dentification documents of authorized sign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ax Identification Number (T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application. Please do not hesitate to contact me if you require any additional information or documentation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