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hecking account with [Bank Name]. I am interested in opening a [type of checking account, e.g., personal checking account] to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(utility bill or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. Please let me know if you need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