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business account for my company, [Your Business Name]. We have chosen [Bank Name] due to its excellent services and support for small busin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Name:**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siness Type:** [Sole Proprietorship/LLC/Corpor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er Number:** [Business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ax ID/EIN:** [Your Tax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wner(s) Name:** [Your Name or Other Owners' Na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open a [checking/savings] account to manage our business finances more effectively. Please let us know what documentation is required to process this request, and we will be happy to provide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