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a new account with [Company/Organization Name]. I am eager to utilize your services and believe that having an account will enhance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the account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Username: [Desi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