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to my account details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[briefly describe the change you want to make, e.g., update my address, change my contact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updated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Address o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I have attached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the change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