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ctivation of my accou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 Associated with the Account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ctivating my account at your earliest convenience. If you need any additional information or documentation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