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Proper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issue this No Objection Certificate (NOC) regarding the proposed agreement between [Party A's Name] and [Party B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serves to confirm that I have no objection to the aforementioned agreement and that both parties are authorized to proceed with the transaction as per the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