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owner of the property located at [Property Address], hereby issue this No Objection Certificate (NOC) for the following purpo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for which the NOC is being issued, e.g., renovation, lea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objection to [provide any specific details or conditions related to the NOC]. This certificate is valid for [duration, if applicable] from the date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