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request for a No Objection Certificate (NOC) concerning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NOC: [e.g., Renovation, Construction, Sa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Tax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 Proof of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, as it is crucial for [explain the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