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roperty Owner's Name/Company Name], the legal owner of the property located at [Property Address], hereby grants this No Objection Certificate (NOC) for [specific purpose, e.g., leasing, renovation, etc.], and acknowledges that no objections will be raised regarding the [description of activity] carried out by [Recipient Name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valid from [start date] to [end date], subject to compliance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