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grant this No Objection Certificate (NOC) for [specific purpose, e.g., construction, lease, sale] concern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[specific actions] being undertaken by [Name of the individual/person/organization] in relation to the afore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Name of the individual/person/organization] for their records and to facilitate necessary actions without any hind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is valid for the period of [specify duration], unless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