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 Objection Certificate (NOC) Template for House Ow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the legal owner of the property located at [Property Address]. This letter serves as a No Objection Certificate for [specific purpose, e.g., rental, construction, renovation, etc.], effecti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regarding the [specific activity] to be conducted at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