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[Projec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/Organization Name], hereby request a No Objection Certificate (NOC) for our property development project located at [Project Address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Name: [Name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Type: [Residential/Commercial/Mixed-u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Area: [Total Area in Square Feet/Square Met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Start Date: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Completion Date: [Estimated 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sure you that our project complies with all local regulations, zoning laws, and safety standards. Attached herewith are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ite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ject Spec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nvironmental Clearance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Ownership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r prompt consideration of this application. Should you require any further information or documentation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