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Home Reno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or the renovation of my residential property located at [Your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d renov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renov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renov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renov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novations are intended to [explain the purpose, such as improving living conditions, enhancing aesthetic appeal, etc.]. I assure you that all modifications will comply with local building cod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additional information required to facilitate the issuance of the NOC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