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 Objection Certificate (NOC)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[Property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Property Holder's Name], residing at [Address], has obtained the necessary permissions and has complied with all applicable regulations regarding the property located at [Property Address/Description]. We, [Your Organization/Authority Name], have no objection to the activities being conducted at the aforementio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Type: [Residential/Commercial/Industr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Size: [Size in square feet/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Use: [Nature of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C is issued upon the request of the property holder for the purpose of [state purpose, e.g., obtaining a loan, selling the proper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ffirm that the issuance of this certificate is based on the verification of documents and adherence to the local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quiries, please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