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Residential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owner of the residential property located at [Property Address]. This letter serves as a formal No Objection Certificate (NOC) for [Purpose of NOC, e.g., renting, constru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confirm that I have no objections regarding [Details of the action taken or requested] and that all necessary permissions have been obt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