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Neighborhood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No Objection Certificate (NOC) for [specific purpose, e.g., construction, renovation, etc.] at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project may have an impact on the community, and I assure you that all necessary measures will be taken to minimize any inconvenience. Enclosed are details of the project, including [briefly list documents, e.g., plans, perm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pproval and support for this project as it will [mention benefits, e.g., enhance property value, improve community aesthetic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