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, am writing to grant a No Objection Certificate (NOC) for the lease agreement concerning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 to [Lessee's Name] entering into a lease agreement for the aforementioned property, effecti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C is issued at the request of [Lessee's Name] and is provided to facilitate the formalization of the lease agreement with [Less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