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o Objection Certificate (NOC) for [specific purpose, e.g., renovation, tenant verifications, etc.] regarding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ntal agreement, I would like to ensure that all necessary permissions are obtained to proceed with [describe what the request is about, e.g., the planned renovations, subleasing to another tena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operation in this matter. Please let me know if you require any further details or documents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