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Home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quest a No Objection Certificate (NOC) for my home located at [Property Address]. This letter is intended to confirm that there are no objections regarding my ownership and occupancy of the 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dues related to the property have been cleared, and I am in compliance with all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