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Construction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issue this No Objection Certificate (NOC) for the construction work to be carried out at [Project Location/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Name: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Description: [Brief Description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ected Completion Date: [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OC certifies that there are no objections from our side regarding the mentioned construction activities, provided that the work complies with all applicable laws, regulations, and safety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additional queries or clarifications, please feel fre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