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Housing Te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owner of the property located at [Property Address], hereby grant this No Objection Certificate (NOC) for [Tenant's Full Name], who is currently residing at the aforementioned premises as a tenant from [Start Date of Tenancy] to [End Date of Ten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[Tenant's Full Name] continuing their tenancy under the terms stated in the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may be used for any official purposes as may be required by [Tena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roperty, e.g., Landlord/Ow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