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Template for House Own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ent of [Your Address], hereby declare that I have no objection regarding [specific purpose for which NOC is required, e.g., construction, sale, rental, etc.] concerning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at the request of [Name of Person or Organization, if applicable] for the purpose of [reason for NOC, e.g., obtaining permits, legal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all necessary dues related to the property have been cleared, and no legal disputes are pending regarding the mentio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