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oma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om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ervice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oma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upgrade to my current Ooma service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upgrade my service to [Desired Plan/Service], as I believe it will better meet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complete this upgrade and if there are any additional costs asso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