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ma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Ooma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feedback regarding my experience with Ooma'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your experience with Ooma, including what you liked and any issues you encountered. Be specific and provide examples if possi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mmitment to customer satisfaction and would like to suggest [any recommendations or improvements you believe would enhance the serv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my feedback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oma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