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ma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om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Ooma service associated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to terminate my service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confirmation of the cancellation and any final bill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