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 associated with my Ooma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ccount information accordingly. If you require any additional information or documentation to process this chan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oma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