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Start with a brief introduction or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the main content of your message. Be clear and concise. Elaborate on any specifics or details relevant to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actions you expect from the recipient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