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or experience you encountered with Ooma's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any relevant account numbers, dates, and previous communica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steps you took, such as contacting customer support, etc.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such as a refund, replacement, or further investigation in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