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Request for Plan Mod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Ooma Customer Service/Support Team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a modification to my current Ooma service pl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ame: [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ccount Number: [Your Account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mail Associated with Account: [Your Email]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Plan: [Your Current Plan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d Modification: [Details of the desired plan modific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assistance in processing this request. If there are any forms or additional information needed, please let me kn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